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к организационно-технологической модел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  ШЭ олимпиа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В апелляционную комиссию ШЭ/МЭ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всероссийской олимпиады школьни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по 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(предмету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от 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(ФИО участника олимпиады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ученика(цы) ____________ класс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(название ОО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шу пересмотреть мою работу по (предмет), так как считаю, что данные мною ответы на задания (номера заданий) оценены неверн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шу рассмотреть апелляцию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 моём присутствии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присутствии законного представител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____________________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3:00Z</dcterms:created>
  <dc:creator>teacher</dc:creator>
  <dc:description/>
  <dc:language>en-US</dc:language>
  <cp:lastModifiedBy>teacher</cp:lastModifiedBy>
  <dcterms:modified xsi:type="dcterms:W3CDTF">2021-10-11T06:44:00Z</dcterms:modified>
  <cp:revision>1</cp:revision>
  <dc:subject/>
  <dc:title/>
</cp:coreProperties>
</file>