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орьковская железная дорога – филиал ОАО «РЖД» выражает тревогу, в связи с травмированием детей на объектах железной дорог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2021 году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от движущихся поездов и воздействия электротока травмировано 13 подростков, в том числе 7 детей смертельно. </w:t>
      </w:r>
    </w:p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 начала 2022 года уже пострадало 4 подростков, из них 2 детей смертельн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целях предупреждения травмирования дет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обходимо объяснить подросткам, что ЗАПРЕЩЕНО:</w:t>
      </w:r>
    </w:p>
    <w:p>
      <w:pPr>
        <w:pStyle w:val="Normal"/>
        <w:ind w:firstLine="708"/>
        <w:jc w:val="both"/>
        <w:rPr/>
      </w:pPr>
      <w:r>
        <w:rPr>
          <w:b/>
          <w:i/>
          <w:color w:val="FF0000"/>
          <w:sz w:val="40"/>
          <w:szCs w:val="40"/>
        </w:rPr>
        <w:t xml:space="preserve">- переходить железнодорожные пути перед приближающимся поездом, необходимо ходить только в установленных местах по пешеходным переходам и мостам;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детям играть вблизи железнодорожных путей, а также на мостах;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подниматься на вагоны и цистерны стоящих поездов, так как можно попасть в опасную зону воздействия высокого напряжения 27000 В от линий контактной сети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комендуем довести до подростков, что применение наушников и разговоры по мобильному телефону около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людение правил безопасности на железной дороге позволит сохранить здоровье и жизнь ваших детей!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Служба охраны труда и промышленной безопасности 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Горьковской железной дороги – филиала ОАО «РЖД»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9:00Z</dcterms:created>
  <dc:creator>ОТ</dc:creator>
  <dc:description/>
  <dc:language>en-US</dc:language>
  <cp:lastModifiedBy>ech2_BuglaevaEA</cp:lastModifiedBy>
  <cp:lastPrinted>2017-05-10T15:36:00Z</cp:lastPrinted>
  <dcterms:modified xsi:type="dcterms:W3CDTF">2022-04-27T11:19:00Z</dcterms:modified>
  <cp:revision>2</cp:revision>
  <dc:subject/>
  <dc:title>Дорогие ребята</dc:title>
</cp:coreProperties>
</file>