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center"/>
        <w:rPr/>
      </w:pPr>
      <w:r>
        <w:rPr>
          <w:b/>
        </w:rPr>
        <w:t>"Синдром навязчивых движений"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center"/>
        <w:rPr/>
      </w:pPr>
      <w:r>
        <w:rPr/>
        <w:t xml:space="preserve">(сосание пальцев, обкусывание ногтей, шмыганье носом, </w:t>
        <w:br/>
        <w:t>подергивания, покашливан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 Попытайтесь понять ребенка, причину его патологических привыче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 Обсуждайте с ребенком его проблемы и труд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. В питании ребенка предпочтение отдавайте бобовым, цветной капусте, петрушке, печени как источникам фолиевой кисл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4. Не заостряйте внимание ребенка на его недуге, не делайте ребенку замечания по поводу навязчивых движений, старайтесь не обращать на них вним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 Успокойте ребенка, объясните, что все пройд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6. Не демонстрируйте ребенку свою тревогу по поводу его патологических привыче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7. Обеспечьте единый подход к воспитанию ребенка в семь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8. Создайте добрые и гармоничные отношения в семье и клас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9. Не подавляйте ребенка, если необходимо отказать ему в просьбе – делайте это тактично и аргументировано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10. Предотвращайте переутомление ребенка, а также исключите просмотр телепередач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11. Необходима возможность выхода отрицательных эмоций в допустимой форме (например, громкий крик, разрывание бумаги, битье резиновой груши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12. Делайте ему ежевечерний легкий массаж спины между лопатками подушечками пальцев в течение 10–15 мин в течение 2-х недел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2:00Z</dcterms:created>
  <dc:creator>nsaykova</dc:creator>
  <dc:description/>
  <dc:language>en-US</dc:language>
  <cp:lastModifiedBy>ebars</cp:lastModifiedBy>
  <dcterms:modified xsi:type="dcterms:W3CDTF">2014-04-23T13:42:00Z</dcterms:modified>
  <cp:revision>2</cp:revision>
  <dc:subject/>
  <dc:title/>
</cp:coreProperties>
</file>