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40995" cy="515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" t="5620" r="87702" b="7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lang w:eastAsia="en-US"/>
        </w:rPr>
        <w:t>Московский Патриарха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ижегородская Епархия Русской Православной Церкв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107315</wp:posOffset>
                </wp:positionV>
                <wp:extent cx="626745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18.3pt;margin-top:8.45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szCs w:val="28"/>
        </w:rPr>
        <w:t>ЧАСТНОЕ ОБЩЕОБРАЗОВАТЕЛЬНОЕ УЧРЕЖДЕНИЕ РЕЛИГИОЗНОЙ ОРГАНИЗАЦИИ «НИЖЕГОРОДСКАЯ ЕПАРХИЯ РУССКОЙ ПРАВОСЛАВНОЙ ЦЕРКВИ (МОСКОВСКИЙ ПАТРИАРХАТ)» «ПРАВОСЛАВНАЯ ГИМНАЗИЯ ВО ИМЯ СВЯТЫХ КИРИЛЛА И МЕФОДИЯ Г. НИЖНЕГО НОВГОРО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111125</wp:posOffset>
                </wp:positionV>
                <wp:extent cx="626745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7.55pt;margin-top:8.75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03140, Нижегородская область, г. Нижний Новгород, ул. Трамвайная, 79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Н 5258131960 КПП 525801001 е-</w:t>
      </w:r>
      <w:r>
        <w:rPr>
          <w:rFonts w:cs="Times New Roman" w:ascii="Times New Roman" w:hAnsi="Times New Roman"/>
          <w:color w:val="000000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lang w:eastAsia="en-US"/>
        </w:rPr>
        <w:t>:</w:t>
      </w:r>
      <w:r>
        <w:rPr>
          <w:rFonts w:cs="Times New Roman" w:ascii="Times New Roman" w:hAnsi="Times New Roman"/>
          <w:color w:val="000000"/>
          <w:lang w:val="en-US" w:eastAsia="en-US"/>
        </w:rPr>
        <w:t>pravgimnsvkm</w:t>
      </w:r>
      <w:r>
        <w:rPr>
          <w:rFonts w:cs="Times New Roman" w:ascii="Times New Roman" w:hAnsi="Times New Roman"/>
          <w:color w:val="000000"/>
          <w:lang w:eastAsia="en-US"/>
        </w:rPr>
        <w:t>@</w:t>
      </w:r>
      <w:r>
        <w:rPr>
          <w:rFonts w:cs="Times New Roman" w:ascii="Times New Roman" w:hAnsi="Times New Roman"/>
          <w:color w:val="000000"/>
          <w:lang w:val="en-US" w:eastAsia="en-US"/>
        </w:rPr>
        <w:t>yandex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r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6"/>
      </w:tblGrid>
      <w:tr>
        <w:trPr/>
        <w:tc>
          <w:tcPr>
            <w:tcW w:w="5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принято на заседа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 от 22 марта  2021 г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8400" cy="1219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01-10/53/1 от 22.03.2021</w:t>
            </w:r>
          </w:p>
        </w:tc>
      </w:tr>
    </w:tbl>
    <w:p>
      <w:pPr>
        <w:pStyle w:val="Normal"/>
        <w:spacing w:before="0" w:after="0"/>
        <w:ind w:right="-25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рковнославянский язык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-4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pacing w:val="104"/>
          <w:sz w:val="24"/>
          <w:szCs w:val="24"/>
        </w:rPr>
      </w:pPr>
      <w:r>
        <w:rPr>
          <w:rFonts w:cs="Times New Roman" w:ascii="Times New Roman" w:hAnsi="Times New Roman"/>
          <w:b/>
          <w:spacing w:val="104"/>
          <w:sz w:val="24"/>
          <w:szCs w:val="24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pacing w:val="104"/>
          <w:sz w:val="24"/>
          <w:szCs w:val="24"/>
        </w:rPr>
      </w:pPr>
      <w:r>
        <w:rPr>
          <w:rFonts w:cs="Times New Roman" w:ascii="Times New Roman" w:hAnsi="Times New Roman"/>
          <w:b/>
          <w:spacing w:val="104"/>
          <w:sz w:val="24"/>
          <w:szCs w:val="24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pacing w:val="104"/>
          <w:sz w:val="24"/>
          <w:szCs w:val="24"/>
        </w:rPr>
      </w:pPr>
      <w:r>
        <w:rPr>
          <w:rFonts w:cs="Times New Roman" w:ascii="Times New Roman" w:hAnsi="Times New Roman"/>
          <w:b/>
          <w:spacing w:val="104"/>
          <w:sz w:val="24"/>
          <w:szCs w:val="24"/>
        </w:rPr>
      </w:r>
    </w:p>
    <w:p>
      <w:pPr>
        <w:pStyle w:val="Style15"/>
        <w:ind w:right="-2" w:hanging="0"/>
        <w:jc w:val="left"/>
        <w:rPr>
          <w:rFonts w:ascii="Times New Roman" w:hAnsi="Times New Roman" w:cs="Times New Roman"/>
          <w:b/>
          <w:b/>
          <w:spacing w:val="104"/>
          <w:sz w:val="28"/>
          <w:szCs w:val="28"/>
        </w:rPr>
      </w:pPr>
      <w:r>
        <w:rPr>
          <w:rFonts w:cs="Times New Roman" w:ascii="Times New Roman" w:hAnsi="Times New Roman"/>
          <w:b/>
          <w:spacing w:val="104"/>
          <w:sz w:val="28"/>
          <w:szCs w:val="28"/>
        </w:rPr>
      </w:r>
    </w:p>
    <w:p>
      <w:pPr>
        <w:pStyle w:val="Style15"/>
        <w:ind w:right="-2" w:hanging="0"/>
        <w:jc w:val="left"/>
        <w:rPr>
          <w:rFonts w:ascii="Times New Roman" w:hAnsi="Times New Roman" w:cs="Times New Roman"/>
          <w:b/>
          <w:b/>
          <w:spacing w:val="104"/>
          <w:sz w:val="28"/>
          <w:szCs w:val="28"/>
        </w:rPr>
      </w:pPr>
      <w:r>
        <w:rPr>
          <w:rFonts w:cs="Times New Roman" w:ascii="Times New Roman" w:hAnsi="Times New Roman"/>
          <w:b/>
          <w:spacing w:val="104"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Церковнославянский язык» социально-педагогической направ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предмету «Церковнославянский язык» разработана на основе: Программы и Методических рекомендаций преподавателю церковнославянского языка Е.В.Макаровой, которые рекомендованы Отделом религиозного образования и катехизации Русской Православной Церкви. Программа разработана на основе Стандарта православного компонента. При создании программы учитывался возрастающий интерес современного российского общества к непреходящим духовным ценностям, и, в частности, к русской духовной ис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 – модифицированный. Программа разработана для реализации в православной гимназии в рамках кружка «церковнославян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максимально приближены к учебному и воспитательному процессу гимназии в целом. Учебно-тематическое планирование осуществляется в тесной связи с православным календарем и годовым планированием внеклассных и праздничных мероприятий православной гимназ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ую школу падает задача научить читать церковнославянские тексты. Необходимо с самого начала учить четкому произношению безударных гласных, что будет содействовать углубленному пониманию звукобуквенных отношений в церковнославянском и русских языках. Обучение правильному произношению безударных слогов в церковнославянском языке снимет необходимость обучения чтению по слогам («проговариванию») в современной методике русского языка. Прививая навыки «печатать» церковнославянские буквы, писать уставом, учитель воспитывает трепетное отношение к языку, как к иконе. Начальная школа – начало начитанности, заучивания молитв наизусть, чтения текстов из Священного Писания, содержание которых известно из уроков Закона Бож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столетий церковно-славянский язык играл в России такую же роль, как латынь для народов Западной Европы, как арабский язык для мусульманских народов: был языком Церкви, народного просвещения и образования, художественной литературы и науки - но дольше и полнее, чем латынь или арабский язык. Велика роль церковнославянского языка в истории русской духовной культуры и образованности, в истории русского литературного языка. По подсчетам академиков А.А. Шахматова и Л.В. Щербы, более 55% всех элементов русского литературного языка (буквы и принцип орфографии, слова и обороты, синтаксис, морфология, словообразование и т.д.) прямо или косвенно восходят к церковно-славянскому языку. Заимствованы целые грамматические категории. Благодаря церковнославянскому языку русский литературный язык имеет уникальные синонимические ряды: </w:t>
      </w:r>
      <w:r>
        <w:rPr>
          <w:rFonts w:cs="Times New Roman" w:ascii="Times New Roman" w:hAnsi="Times New Roman"/>
          <w:i/>
          <w:sz w:val="28"/>
          <w:szCs w:val="28"/>
        </w:rPr>
        <w:t>молочные реки и млечный путь; город, огород и град Петра, ограда; голова и глава, головной и главный; глаз и око, глазастый и очевидный, заочный; рот, губы, и уста, устный и губной; просвещать и просвечивать.</w:t>
      </w:r>
      <w:r>
        <w:rPr>
          <w:rFonts w:cs="Times New Roman" w:ascii="Times New Roman" w:hAnsi="Times New Roman"/>
          <w:sz w:val="28"/>
          <w:szCs w:val="28"/>
        </w:rPr>
        <w:t xml:space="preserve"> Церковно-славянский и русский язык - не два языка, а два стиля одного и того же родного нашего литературного языка, что убедительно доказал еще М. В. Ломоносов в знаменитом рассуждении «О пользе книг церковных», что русский язык един в его «трех стилях». Именно церковнославянизмы составляют основу «высокого стиля», что придает возвышенный характер изложению. (Ср.: «Восстань, пророк, и виждь и внемли…» и Вставай, пророк, смотри и слушай…» или «Глаголом жги сердца людей…» и «Словом жги сердца людей…» Поэтому преподавание церковно-славянского языка преследует еще и культурологическую ц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Церков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вянский язык» составлена в соответствии с Федеральным законом № 273 от 29.12.2012 «Об Образовании в Российской Федерации» и направлена на формирование и развитие интеллектуально-творческих способностей учащихся; удовлетворение индивидуальных потребностей учащихся в, духовно-нравственном и интеллектуальном развитии; обеспечение духовно-нравственного воспитания учащихся; выявление, развитие и поддержку талантливых учащихся; формированию общей культуры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а целесообразность преподавания этого языка в гимназии. Это язык культурно-исторического ареала Восточной и Центральной Европы. Во всех странах своего культурно-исторического ареала (латынь, арабский, санскрит) изучается в начальной национальной школе как своеобразный фундамент языковой и духовной культуры. Сегодня русская национальная школа, современный русский литературный язык оторваны от своего языкового фундамента: славянский язык выпал из программы школы. А ведь русский литературный язык сформировался в недрах церковнославянского языка. Более 55% всех элементов современного русского языка прямо или косвенно восходят к церковнославянскому языку. Сознательное усвоение современного русского литературного языка невозможно без церковнославянского. Поэтому изучение этого языка должно проходить параллельно с русским. В начальной школе должно быть положено начало начитанности на церковнославянском языке. А после усвоения грамматики русского языка церковнославянская грамматика поможет глубже осознать историческую перспективу современного русского литературного языка, а также внутренних его закономернос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нославянские тексты сами по себе – неиссякаемый источник нравственного воспитания, чувства любви к Богу и к людям, стремления к любви, к умению различать добро и зло, истину и ложь, красоту и безобразие, источники святости, духовной чистоты, и поэтому приобщаться к этому источнику необходимо как можно раньш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В. Ломоносов предупреждал: «Небрежением чтения книг церковных… дикие и странные слова, нелепости и неприличности… вкрадываются к нам нечувствительно, искажают собственную красоту нашего языка… и к упадку преклоняют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видим, как отмена в 1917 году преподавания церковнославянского языка в школе привела к упадку русского литературного языка: дикие и странные слова, нелепости переполнили его, открыв путь зарубежной антикультуре («киллер» вместо «убийца», «экспроприация» и «приватизация» вместо «ограбление» «мэр» вместо «градоначальник», плюрализм» вместо «множество», «электораты», «бюллетени», «брифинги» и пр.).</w:t>
      </w:r>
    </w:p>
    <w:p>
      <w:pPr>
        <w:pStyle w:val="21"/>
        <w:rPr>
          <w:szCs w:val="28"/>
        </w:rPr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- освоение основ церковнославянского языка и приобщение через него к благодати Божией. </w:t>
      </w:r>
    </w:p>
    <w:p>
      <w:pPr>
        <w:pStyle w:val="21"/>
        <w:rPr/>
      </w:pPr>
      <w:r>
        <w:rPr>
          <w:szCs w:val="28"/>
        </w:rPr>
        <w:t>Цель программы двуединая – богодухновенная и языковая. Что значит богодухновенная языковая двуединая цель? Это освоение сакраментального языка, по мере его освоения человек приобщается и благодати Божией. Церковнославянский язык создан святыми равноапостольными людьми Кириллом и Мефодием специально для Богослужебных целей. В древнеславянском языке не было сложных отвлеченных понятий и категорий, которые в изобилии встречаются в Священном Писании. Их нужно было создать, опираясь на древнеславянский язык и на древнегреческий, с которого осуществлялся перевод. Библия – богодухновенная книга, т.е. книга, написанная не от человеческого ума и сердца, а от Бога через пророков, апостолов, святых людей. И перевод осуществляли святые люди, полностью предавшие себя в волю Божию и жившие в Духе Святом. Были созданы новые суффиксы по аналогии с греческим языком   (-тель, -арь, -ин, ие), которые позволили внести в славянский язык отвлеченные понятия: создатель, губитель, христианин, благословение, творение, крещение, терпение, учение и пр. Были созданы сложносоставные слова по принципу греческих: склерокардия – жестокосердечие, микропсихия – малодушие, катаклизмос – наводнение и пр. Были привнесены греческие приставки: -пре, -про (преступить, прелюбодей, премудрость, продвигать и пр.) Внесено много греческих слов без перевода: талант, тетрадь, лампа, скамья, кровать, миро, апостол, ангел, псалом и пр. То есть церковнославянский язык создавался с целью полной и бережной передачи богодухновенного смысла Священного Писания и Священного Предания. Поэтому не грамматика сама по себе, не азбука, не склонения и спряжения, а постижение богодухновенного смысла молитвы и псалма, отдельных фраз и словосочетаний, отдельных слов во фразе должно становиться во главу угла при преподавании церковнославянского языка. Ведущий принцип преподавания церковнославянского языка – от текста к грамматике, от грамматики – к толкованию текста. Текст должен быть воспринят, прежде всего, сердцем и душой, а затем осознан разу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лагоговения к Бо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чтению Священного Писания, к чтению святоотеческ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русского литературн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язы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христианским добродетелям, формирование лич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творческих способност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учащихся 2-4 классов и реализуется в течение учебного года. Возраст детей, участвующих в реализации данной дополнительной образовательной программы </w:t>
        <w:noBreakHyphen/>
        <w:t xml:space="preserve"> 7-11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дополнительной образовательной программы </w:t>
        <w:noBreakHyphen/>
        <w:t>–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и режи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–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я – 4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использование различных форм и способов работы с детьми: теоретические и практические, индивидуальные и коллективные. Выбор форм обусловлен содержанием данной программы и возрастными особенностями обучаемых. Методы занятий – преимущественной игровой, а также репродуктивный с постепенным смещением акцентов в сторону творческого продуктивн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рковнославян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обеспечивает целостное изучение церковнославянского языка в начальной школе за счёт реализации трех принци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личностной направленности обучения и творческой актив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й принцип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и реализацию основной функции церковнославянского языка — быть средством общения с Богом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азличными системами общени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ми (молитва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и (тропарь, кондак, акафи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й принци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церковнославянского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ышления младших школьников с опорой на «два крыла познания»: образное и абстрактно-логическое мышле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понятия «православная культура», обеспечивающее целостность содержания обучения церковнославян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церковнославянского языка как знаковой системы особого 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лова как сложного языкового знака, как двусторонней единицы языка и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мыслового, а не озвучивающего чтения, объектом внимания учащихся становится как звуковая сторона слова, так и его смысл, знач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личностной направленности обучения и творче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у ребёнка желания учиться и получать зн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церковнославянском языке как культурно-исторической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самореализацию личности в процессе изучения церковнославянского языка и работы с текстами духов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истематического курса русского языка обеспечив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чтения и понимания церковнославянских тек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духовно-нравственным ценностям русского языка и отечественн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амосознания, представления о духовной и нравственной ответственности богозданного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иному мне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актическую значимость получаемых знаний по церковнославянскому язы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на уроке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ласс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успехи в освоении язы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ениться в православной традиции, вере и любви к Богу и ближним как высших ценностях человеческ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с Богом посредством моли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использовать свои коммуникативные способ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духовно-нравственные ценности при работе с текстами духовного содерж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совершенствовать свою речь и общую культуру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проблемные вопросы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сравнении текстов псалмов и реальной жиз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 при анализе текстов духовного содерж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чтения и понимания церковнославянских текст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го отношения к знанию: знания не ради собственных амбиций и корысти, а ради ответственного служения Богу и Отечеств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влекать духовный и нравственный смысл из общих знаний и универсальных учебн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амостоятельные вывод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проблемных ситуац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и дидактическую значимость предлагаемых учебных зад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что церковнославянский язык является главным средством общения людей с Богом, помогающее выразить мысли и чу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церковнославян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церковнославянскую азбу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 по-церковнославян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устройство хра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буквенную цифирь до 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под титл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чтения текстов на церковнославянском языке речитативно, нараспе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культуру письменного общения: писать буквы, предложения в соответствии с правилами церковнославян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иному мне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актическую значимость получаемых знаний по церковнославянскому язы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успехи в освоении язы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ениться в православной традиции, вере и любви к Богу и ближним как высших ценностях человеческ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с Богом посредством моли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использовать свои коммуникативные способ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духовно-нравственные ценности при работе с текстами духовного содерж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совершенствовать свою речь и общую культуру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сравнении текстов псалмов и реальной жиз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при анализе текстов духовного содерж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чтения и понимания церковнославянских текст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го отношения к знанию: знания не ради собственных амбиций и корысти, а ради ответственного служения Богу и Отечеств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влекать духовный и нравственный смысл из общих знаний и универсальных учебн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амостоятельные вывод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проблемных ситуац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и дидактическую значимость предлагаемых учебных зад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церковнославян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о-церковнославян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буквенную цифирь до 1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под тит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се надстрочные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дписи на икон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адписи на Голгофском кре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3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навыки чтения молитв и псалмов на церковнославянском языке речитативно, нараспе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утренних и вечерних моли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письменного общения: писать буквы, предложения в соответствии с правилами церковнославян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принадлежность к православному мир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иному мне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практическую значимость получаемых знаний по церковнославянскому язы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успехи в освоении язы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ениться в православной традиции, вере и любви к Богу и ближним как высших ценностях человеческ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 Богом посредством молитв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использовать свои коммуникативные 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духовно-нравственные ценности при работе с текстами духовного содерж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эстетические чувства при работе с поэтическими текстами духовного содержа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проблемные вопросы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сравнении текстов псалмов с реальностью нашего време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 при анализе текстов духовного содерж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чтения и понимания церковнославянских текс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го отношения к знанию: знания не ради собственных амбиций и корысти, а ради ответственного служения Богу и Отечеств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влекать духовный и нравственный смысл из общих знаний и универсальных учебн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амостоятельные вывод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проблемных ситуац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и дидактическую значимость предлагаемых учебных зад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что церковнославянский язык является главным средством общения людей с Богом, помогающее выразить мысли и чу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церковнославян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о-церковнославян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буквенную цифирь до 10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азницу между кондаком и икосом акаф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труктуру акаф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хайретизмы акаф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ки препинания церковнославянского язы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чтения молитв и акафистов на церковнославянском языке речитативно, нарасп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радициями церковнославянского языка: графическими, лексическими, грамматическими и другими с целью понимания Богослужения и осознанного в нем учас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мысл псалмов, читаемых во время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культуру письменного общения: писать буквы, предложения в соответствии с правилами церковнославянской графики и орфографии, соблюдать аккуратность в ведении записей, чёткость и аккуратность выполнения письменных работ; анализировать сравнения и метафоры в воззваниях и величаниях икосов.</w:t>
      </w:r>
    </w:p>
    <w:p>
      <w:pPr>
        <w:pStyle w:val="21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Церковнославянский язык как предмет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Вводный урок. Что такое церковнославянский язык. Для чего нужно знать церковнославян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Сравнительный анализ текстов на русском и церковнославянском языках. Восприятие на слух текстов на церковнославян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стройство храма. Название частей храма. Молитва «Царю небес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храм Божий. Составные части: притвор, средняя часть, алтарь. Назначение каждой части хр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полнение словарного запаса церковнославянской лексикой. Объяснение молитвы «Царю небес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Название предметов церковного обихода. Молитва «Достойно е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церковного обихода в притворе, в средней части храма, в алт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полнение словарного запаса церковнославянской лексикой. Объяснение молитвы «Достойно е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Название облачения священнослужителей. Молитва «Отче на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облачения дьякона, иерея, архие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полнение словарного запаса церковнославянской лексикой. Объяснение молитвы «Отче на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 Знакомство с книгами, написанными на церковнославян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Книги на церковнославянском языке: Библия, Евангелие, Псалтирь, Часослов, Акафистник, Канон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полнение словарного запаса церковнославянской лекс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роисхождение славянской азбуки. Житие равноапостольных Кирилла и Меф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каз о жизни равноапостольных Кирилла и Меф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полнение словарного запаса церковнославянской лексикой. Знакомство с кирил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Буквы, сходные с русск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Знакомство с названием букв Аз, Есть, Иже, Он, Еры, Ю, Буки, Веди, Глаголь, Добро, Живете, Земля, Како, Люди, Мыслете, Наш, Покой, Рцы, Слово, Твердо, Ферт, Хер, Цы, Червь, Ша, 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Написание букв, употребление их в церковнославян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«Немые брат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буквами Ер и 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азличение на письме букв Ер и 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Ударение в каждом 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равила постановки ударений «оксия» и «ва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авильное употребление ударений «оксия» и «вария» в церковнославянски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Буквы, с которыми простился рус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Знакомство с буквами И, Ять, Ф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азличение букв Иже и И, Ферт и Фита, употребление буквы 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Буквы кириллицы, отсутствующие в русском алфав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Знакомство с буквами Оник, Ук, Я, Юс малый, Омега, Зело, Кси, Пси, Иж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актическое различение на письме букв   Оник и Ук, Я и  Юс малый, употребление букв Омега, Зело, Кси, Пси, Ижица в церковнославян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Надстрочные зн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Знаки ударения, придыхание, тит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знаков ударения, придыхания. Знакомство и простым и буквенными титлами.   </w:t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овторение изучен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Церковнославянская азбука. Названия букв. Ударения.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Чтение слов на церковнославянском языке, постановка ударений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Виды тит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Титла простое и буквенные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Чтение слов с простым титлом, с буквенными титлами. Списывание слов с различными титлами. Нахождение слов с различными титлами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салмы 1, 33, 50, 90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Царь и пророк Давид. Значение и структура Псалтири. История создания 50 псалма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Чтение и анализ псалмов. Нахождение слов в различными видами ударения и титлов. Заучивание наизусть 50 и 90 псалмов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Буквенная цифирь до 20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бозначение чисел в церковнославянском языке. Причины отсутствия цифрового значения буквы Буки. Особенность обозначения чисел от 10 до 20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Цифровое значение букв, обозначающих числа первого десятка. Правило написания чисел второго десятка: «пишем, как говорим». Запись под диктовку чисел до 20. Решение примеров до 20.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овторение изученного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Чтение слов. Обозначение чисел. Псалтирь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Проверочная работа по итогам года.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овторение изученного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Виды титлов. Буквенная цифирь.  Псалтирь и ее автор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Чтение псалмов. Слова под титлом. Написание буквенной цифири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Надстрочные знаки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Ударения оксия, вария, камора. Знак придыхания. Паерок. Кавыки. Виды титлов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Чтение слов в соответствии с ударением. Объяснение постановки каморы, придыхания, паерка, кавык.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салмы 102, 103, 1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Царь и пророк Давид. Значение и структура Псалтири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Чтение псалмов речитативно нараспев. Анализ псалмов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Буквенная цифирь до 100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чисел в церковнославянском языке. 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Буквенная цифирь от 20 до100. Правила написания цифири. Запись под диктовку чисел до 100. Решение примеров до 100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Голгофский крест. Надписи на иконах.</w:t>
      </w:r>
    </w:p>
    <w:p>
      <w:pPr>
        <w:pStyle w:val="21"/>
        <w:ind w:hanging="0"/>
        <w:rPr/>
      </w:pPr>
      <w:r>
        <w:rPr>
          <w:b/>
          <w:i/>
          <w:szCs w:val="28"/>
        </w:rPr>
        <w:t xml:space="preserve">Теоретическая часть: </w:t>
      </w:r>
      <w:r>
        <w:rPr>
          <w:szCs w:val="28"/>
        </w:rPr>
        <w:t xml:space="preserve">Обозначения голгофского креста. Надписи на Господних, Богородичных иконах и на иконах святых. </w:t>
      </w:r>
    </w:p>
    <w:p>
      <w:pPr>
        <w:pStyle w:val="21"/>
        <w:ind w:hanging="0"/>
        <w:rPr/>
      </w:pPr>
      <w:r>
        <w:rPr>
          <w:b/>
          <w:i/>
          <w:szCs w:val="28"/>
        </w:rPr>
        <w:t xml:space="preserve">Практическая часть: </w:t>
      </w:r>
      <w:r>
        <w:rPr>
          <w:szCs w:val="28"/>
        </w:rPr>
        <w:t>Объяснение голгофского креста. Чтение надписей на иконах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6. Утренние и вечерние молитвы.</w:t>
      </w:r>
    </w:p>
    <w:p>
      <w:pPr>
        <w:pStyle w:val="21"/>
        <w:ind w:hanging="0"/>
        <w:rPr/>
      </w:pPr>
      <w:r>
        <w:rPr>
          <w:b/>
          <w:i/>
          <w:szCs w:val="28"/>
        </w:rPr>
        <w:t xml:space="preserve">Теоретическая часть: </w:t>
      </w:r>
      <w:r>
        <w:rPr>
          <w:szCs w:val="28"/>
        </w:rPr>
        <w:t>Значение утренних и вечерних молитв. Авторы молитв.</w:t>
      </w:r>
    </w:p>
    <w:p>
      <w:pPr>
        <w:pStyle w:val="21"/>
        <w:ind w:hanging="0"/>
        <w:rPr/>
      </w:pPr>
      <w:r>
        <w:rPr>
          <w:b/>
          <w:i/>
          <w:szCs w:val="28"/>
        </w:rPr>
        <w:t>Практическая часть:</w:t>
      </w:r>
      <w:r>
        <w:rPr>
          <w:szCs w:val="28"/>
        </w:rPr>
        <w:t xml:space="preserve"> Чтение и анализ утренних и вечерних молитв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овторение пройденного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чисел в церковнославянском языке. Обозначение голгофского креста. </w:t>
      </w:r>
    </w:p>
    <w:p>
      <w:pPr>
        <w:pStyle w:val="21"/>
        <w:ind w:hanging="0"/>
        <w:rPr/>
      </w:pPr>
      <w:r>
        <w:rPr>
          <w:b/>
          <w:i/>
          <w:szCs w:val="28"/>
        </w:rPr>
        <w:t xml:space="preserve">Практическая часть: </w:t>
      </w:r>
      <w:r>
        <w:rPr>
          <w:szCs w:val="28"/>
        </w:rPr>
        <w:t>Проверочная работа по итогам года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/>
      </w:pPr>
      <w:r>
        <w:rPr/>
        <w:t>1 год обучен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. 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славянский язык как предмет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значение церковнославянского языка, понимать и объяснять различия между церковнославянским языком и русским языком, рассмотреть книги на церковнославянском языке: Библию, Евангелие, Псалтирь, Часослов, Акафистник, Кано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тексты на церковнославян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, выслушивать собеседника, высказ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е отношение к изучению церковнославянского языка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храма. Название частей храма. Молитва «Царю небесны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оставные части храма: притвор, средняя часть, алтарь. Обсудить назначение каждой части хра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церковнославянские тексты речитативно, нарасп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знаки препинания церковнославянского языка, Воспринимать на слух тексты на церковнославянском языке. Общаться друг с другом, не обижая собеседника. Оказывать поддержку друг другу, помогать друг другу. 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 церковного обихода. Молитва «Достойно е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церковнославянск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друг с другом, не обижая собеседника. Оказывать поддержку друг другу, помогать друг другу. Объяснять назначение молитвы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лачения священнослужителей. Молитва «Отче н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церковнославянские тексты речитативно, нарасп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, выслушивать собеседника, высказывать своё мнение. Объяснять назначение молитвы</w:t>
            </w:r>
          </w:p>
        </w:tc>
      </w:tr>
      <w:tr>
        <w:trPr>
          <w:trHeight w:val="10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гами, написанными на церковнославян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церковнославянские тексты речитативно, нарасп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, выслушивать собеседника, высказывать своё мнение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лавянской азбуки. Житие равноапостольных Кирилла и Меф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рассказ о жизни равноапостольных Кирилла и Мефодия Участвовать в диалоге, выслушивать собеседника, высказывать своё мнение.</w:t>
            </w:r>
          </w:p>
        </w:tc>
      </w:tr>
      <w:tr>
        <w:trPr>
          <w:trHeight w:val="8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, сходные с рус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по образцу, контролировать выполнение упражн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исать элементы букв. Соотносить написанные элементы с образцом. Оценивать самостоятельно свою работу на основе 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церковнославянские тексты речитативно, нараспев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ые бра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в словах знак ударения, выделять ударный слог. Читать слова, предложения и тексты. Анализировать значения неизвестных церковнославянских слов, читать церковнославянские тексты речитативно, нарасп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друг с другом, не обижая собеседника. Оказывать поддержку друг другу, помогать друг другу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ение в каждом сл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влять знак ударения в звуковых схемах слов. Находить ударный слог в словах, обозначать его знаком ударения. Воспроизводить звучание слова с ориентировкой на знак удар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ать элементы букв. Соотносить написанные элементы с образцом. Оценивать самостоятельно свою работу на основе образц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церковнославянские тексты речитативно, нараспев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, с которыми простил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буквы русского и церковнославянского языка, писать элементы церковнославянских букв, церковнославянские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друг с другом, не обижая собеседника. Оказывать поддержку друг другу, помогать друг другу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кириллицы, отсутствующие в русском алфавите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буквы русского и церковнославянского языка Писать элементы церковнославянских букв Читать церковнославянские тексты речитативно, нараспев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строчные зн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адстрочные знаки, читать слова с надстрочными знаками, писать надстрочные знаки по образцу, Анализировать значения неизвестных церковнославянских слов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и буквы. Проводить анализ слов.  Понимать и объяснять роль звуков в различении слов, понимать и объяснять роль надстрочных знаков в значении слов. Называть буквы в алфавитном порядке, списывать небольшой текст без ошибок, проверять, оценивать работу, читать церковнославянские тексты речитативно, нараспев Общаться друг с другом, не обижая собеседника. Оказывать поддержку друг другу, помогать друг другу. Выражать свое отношение к изучению церковнославянского языка</w:t>
            </w:r>
          </w:p>
        </w:tc>
      </w:tr>
    </w:tbl>
    <w:p>
      <w:pPr>
        <w:pStyle w:val="Style15"/>
        <w:ind w:right="-2" w:hanging="0"/>
        <w:rPr/>
      </w:pPr>
      <w:r>
        <w:rPr/>
        <w:t>Второй год обучен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. 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Участвовать в диалоге, выслушивать собеседника, высказывать своё мнение.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Общаться друг с другом, не обижая собеседника. Оказывать поддержку друг другу, помогать друг другу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ит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Читать церковнославянские тексты речитативно, нараспев, </w:t>
            </w:r>
            <w:r>
              <w:rPr>
                <w:rFonts w:eastAsia="Calibri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лова с титлами, </w:t>
            </w:r>
            <w:r>
              <w:rPr>
                <w:rFonts w:eastAsia="Calibri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титлы, </w:t>
            </w:r>
            <w:r>
              <w:rPr>
                <w:rFonts w:eastAsia="Calibri"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тексте слова с титлами,</w:t>
            </w:r>
            <w:r>
              <w:rPr>
                <w:rFonts w:eastAsia="Calibri"/>
                <w:sz w:val="28"/>
                <w:szCs w:val="28"/>
              </w:rPr>
              <w:t xml:space="preserve"> знать</w:t>
            </w:r>
            <w:r>
              <w:rPr>
                <w:sz w:val="28"/>
                <w:szCs w:val="28"/>
              </w:rPr>
              <w:t xml:space="preserve"> значение этих слов, общаться друг с другом, не обижая собеседника. Оказывать поддержку друг другу, помогать друг другу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, 33, 50, 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и структуру Псалтири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салмы речитативно нараспев. Анализировать псал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псалмов, читаемых во время часов; алнаизировать сравнения и метафоры в воззваниях и величаниях ико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ы на церковнославянском языке речитативно, нараспев;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ая цифирь до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Calibri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буквенную цифирь до 20, </w:t>
            </w:r>
            <w:r>
              <w:rPr>
                <w:rFonts w:eastAsia="Calibri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цифры церковнославянского языка, </w:t>
            </w:r>
            <w:r>
              <w:rPr>
                <w:rFonts w:eastAsia="Calibri"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тексте цифры церковнославянского языка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Общаться друг с другом, не обижая собеседника. Оказывать поддержку друг другу, помогать друг другу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Списывать небольшой текст без ошибок, проверять, оценивать работу, читать тексты на церковнославянском языке речитативно, нараспев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Участвовать в диалоге, выслушивать собеседника, высказывать своё мнение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к изучению церковнославянского языка</w:t>
            </w:r>
          </w:p>
        </w:tc>
      </w:tr>
    </w:tbl>
    <w:p>
      <w:pPr>
        <w:pStyle w:val="Style15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. 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о 2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Участвовать в диалоге, выслушивать собеседника, высказывать своё мнение.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Общаться друг с другом, не обижая собеседника. Оказывать поддержку друг другу, помогать друг другу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строч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Читать церковнославянские тексты речитативно, нараспев, </w:t>
            </w:r>
            <w:r>
              <w:rPr>
                <w:rFonts w:eastAsia="Calibri"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слова с титлами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Списывать небольшой текст без ошибок, проверять, оценивать работу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02, 103,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псалмов, читаемых во время часов;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Читать церковнославянские тексты речитативно, нараспев,</w:t>
            </w:r>
            <w:r>
              <w:rPr>
                <w:rFonts w:eastAsia="Calibri"/>
                <w:sz w:val="28"/>
                <w:szCs w:val="28"/>
              </w:rPr>
              <w:t xml:space="preserve"> читать</w:t>
            </w:r>
            <w:r>
              <w:rPr>
                <w:sz w:val="28"/>
                <w:szCs w:val="28"/>
              </w:rPr>
              <w:t xml:space="preserve"> слова с титлами, </w:t>
            </w:r>
            <w:r>
              <w:rPr>
                <w:rFonts w:eastAsia="Calibri"/>
                <w:sz w:val="28"/>
                <w:szCs w:val="28"/>
              </w:rPr>
              <w:t>видет</w:t>
            </w:r>
            <w:r>
              <w:rPr>
                <w:sz w:val="28"/>
                <w:szCs w:val="28"/>
              </w:rPr>
              <w:t>ь хайретизмы акафистов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ая цифирь до 100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Calibri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буквенную цифирь до 100, </w:t>
            </w:r>
            <w:r>
              <w:rPr>
                <w:rFonts w:eastAsia="Calibri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цифры церковнославянского языка, </w:t>
            </w:r>
            <w:r>
              <w:rPr>
                <w:rFonts w:eastAsia="Calibri"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тексте цифры церковнославянского языка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Общаться друг с другом, не обижая собеседника. Оказывать поддержку друг другу, </w:t>
            </w:r>
            <w:r>
              <w:rPr>
                <w:rFonts w:eastAsia="Calibri"/>
                <w:szCs w:val="28"/>
              </w:rPr>
              <w:t>помогать</w:t>
            </w:r>
            <w:r>
              <w:rPr>
                <w:szCs w:val="28"/>
              </w:rPr>
              <w:t xml:space="preserve"> друг другу.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гофский крест. Надписи на икон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салтирь, читать надписи на иконах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итать тексты на церковнославянском языке 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Участвовать в диалоге, выслушивать собеседника, высказывать своё мнение.</w:t>
            </w:r>
          </w:p>
        </w:tc>
      </w:tr>
      <w:tr>
        <w:trPr>
          <w:trHeight w:val="11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е и вечерние молитв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eastAsia="Calibri"/>
                <w:szCs w:val="28"/>
              </w:rPr>
              <w:t>Обсуждать</w:t>
            </w:r>
            <w:r>
              <w:rPr>
                <w:szCs w:val="28"/>
              </w:rPr>
              <w:t xml:space="preserve"> значение утренних и вечерних молитв Читать тексты на церковнославянском языке речитативно, нараспев</w:t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Списывать небольшой текст без ошибок, проверять, оценивать работу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Выражать свое отношение к изучению церковнославянского языка</w:t>
            </w:r>
          </w:p>
        </w:tc>
      </w:tr>
    </w:tbl>
    <w:p>
      <w:pPr>
        <w:pStyle w:val="Style15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0"/>
        <w:gridCol w:w="1558"/>
        <w:gridCol w:w="1275"/>
        <w:gridCol w:w="1985"/>
        <w:gridCol w:w="1701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Приемы и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Форма подведения итогов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славянский язык как предмет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работа с псалти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 таблица с церковнославянской азб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Аудиозапись церковнославянски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храма. Название частей храма. Молитва «Царю небесный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Рисунки с изображением внешнего и внутреннего устройства х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Презентация «Храм- дом Б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 церковного обихода. Молитва «Достойно е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Рисунки с изображением предметов церковного об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лачения священнослужителей. Молитва «Отче н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Рисунки с изображением священнослужителей и их обл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Фрагмент фильма со священнослуж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гами, написанными на церковнославян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: Библия, Евангелие, Псалтирь, Часослов, Акафистник, Канонник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лавянской азбуки. Житие равноапостольных Кирилла и Мефод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Иконы св. равноапостольных Кирилла и Мефодия. Таблица с азб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, сходные с рус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и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Прописи, таблица с церковнославянской азбу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ые бра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группов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Прописи, таблица с церковнославянской азбу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Самостоятельная работ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ение в каждом сл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сообщение учителя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рописи, таблица с церковнославянской азб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, с которыми простил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Прописи, таблица с церковнославянской азбу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рос учащихся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кириллицы, отсутствующие в русском алфавите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рописи, таблица с церковнославянской азб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Опрос учащихся</w:t>
            </w:r>
          </w:p>
        </w:tc>
      </w:tr>
      <w:tr>
        <w:trPr>
          <w:trHeight w:val="8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строчные зн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резентация: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збучная молитва»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Опрос учащихся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Псалтирь, молитво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Проверочная работа</w:t>
            </w:r>
          </w:p>
        </w:tc>
      </w:tr>
    </w:tbl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0"/>
        <w:gridCol w:w="1558"/>
        <w:gridCol w:w="1275"/>
        <w:gridCol w:w="1985"/>
        <w:gridCol w:w="1701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Приемы и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Форма подведения итогов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1 к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работа с псалти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Псалт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резентация «Слава вам, братья, славян просвет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ит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и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, чтение псалт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молитво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Самостоятельная работа в виде теста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, 33, 50, 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группов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, чтение псалт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Псалт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Аудиозапись «Чтение Псал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Чтение наизусть пс. 50, 90.</w:t>
            </w:r>
          </w:p>
        </w:tc>
      </w:tr>
      <w:tr>
        <w:trPr>
          <w:trHeight w:val="1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ая цифирь до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сообщение учителя, 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молитво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сьменный опрос</w:t>
            </w:r>
          </w:p>
        </w:tc>
      </w:tr>
      <w:tr>
        <w:trPr>
          <w:trHeight w:val="9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Псалтирь, молитво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рочная работа</w:t>
            </w:r>
          </w:p>
        </w:tc>
      </w:tr>
    </w:tbl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0"/>
        <w:gridCol w:w="1558"/>
        <w:gridCol w:w="1275"/>
        <w:gridCol w:w="1985"/>
        <w:gridCol w:w="1701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Приемы и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>Форма подведения итогов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о 2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работа с псалтирью и молитвосло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молитво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Аудиозапись «Чтение Псал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строч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и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молитво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 xml:space="preserve">Самостоятельная работа 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02, 103,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группов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т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Презентация «Псалт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Самостоятельная работ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ая цифирь до 100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группов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проблем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молитво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1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гофский крест. Надписи на икон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урок – экскурсия в х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сообщение учителя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Изображение голгофского креста, и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еда по вопросам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е и вечерние молитв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Беседа, опрос, работа с молитвосло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Молитвослов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>
          <w:trHeight w:val="11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Коллективн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Псалтирь, молитво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</w:tbl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по Церковнославянскому языку для начальной ступени школы (3-4 класс) подразумевает проведение проверочных работ по пройденному материалу в качестве таких видов контроля как: </w:t>
      </w:r>
    </w:p>
    <w:p>
      <w:pPr>
        <w:pStyle w:val="Style15"/>
        <w:ind w:right="-2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контроль </w:t>
      </w:r>
    </w:p>
    <w:p>
      <w:pPr>
        <w:pStyle w:val="Style15"/>
        <w:ind w:right="-2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(промежуточный) контроль </w:t>
      </w:r>
    </w:p>
    <w:p>
      <w:pPr>
        <w:pStyle w:val="Style15"/>
        <w:ind w:right="-2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Итоговый контроль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ходе проверки домашних заданий и проведения занятий, и представляет собой выявление уровня усвоения пройденного материала по текущей или предыдущей теме. Тематический контроль осуществляется по итогам изучения целого тематического цикла или по окончании учебной четверти и представляет собой выявление уровня усвоения пройденного материала по изученным темам или тематическому циклу. Итоговый контроль осуществляется по итогам завершения учебного года и представляет собой выявление уровня усвоения пройденного материала за прошедший учебный год.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задания для выявления уровня усвоения пройденного материала: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985" cy="41040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67" t="23755" r="3527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2"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305" cy="5029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84" t="14422" r="35561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2"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3065</wp:posOffset>
            </wp:positionH>
            <wp:positionV relativeFrom="margin">
              <wp:posOffset>-88265</wp:posOffset>
            </wp:positionV>
            <wp:extent cx="3321050" cy="49301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58" t="14492" r="35961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-2"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065</wp:posOffset>
            </wp:positionH>
            <wp:positionV relativeFrom="margin">
              <wp:posOffset>4974590</wp:posOffset>
            </wp:positionV>
            <wp:extent cx="3295650" cy="47580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07" t="7349" r="35533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3550</wp:posOffset>
            </wp:positionH>
            <wp:positionV relativeFrom="margin">
              <wp:posOffset>-133350</wp:posOffset>
            </wp:positionV>
            <wp:extent cx="3352165" cy="48323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11" t="14145" r="34915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52450</wp:posOffset>
            </wp:positionH>
            <wp:positionV relativeFrom="margin">
              <wp:posOffset>4806950</wp:posOffset>
            </wp:positionV>
            <wp:extent cx="3256915" cy="479361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17" t="5694" r="35016" b="1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28650</wp:posOffset>
            </wp:positionH>
            <wp:positionV relativeFrom="margin">
              <wp:posOffset>50800</wp:posOffset>
            </wp:positionV>
            <wp:extent cx="3174365" cy="468820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15" t="6793" r="35329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04215</wp:posOffset>
            </wp:positionH>
            <wp:positionV relativeFrom="margin">
              <wp:posOffset>4773930</wp:posOffset>
            </wp:positionV>
            <wp:extent cx="3105785" cy="440118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75" t="11020" r="35120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92785</wp:posOffset>
            </wp:positionH>
            <wp:positionV relativeFrom="margin">
              <wp:posOffset>4806950</wp:posOffset>
            </wp:positionV>
            <wp:extent cx="3110230" cy="155511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780" t="7528" r="35120" b="6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1. Гоманович А. Грамматика церковнославянского языка, -М.: Худ.литература, 1991г., - 271с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2.  Крупин В. Православная азбука для детей и взрослых, - М.: Просветитель, 2002 г., - 65с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3.  Макарова Е.В. Методические рекомендации преподавателю церковнославянского языка, - М.: , 2003г., - 62с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4. Саблина Н.П. Слова под титлами, - С-П.: Ижица, 2001 г., - 32с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5.  Саблина Н.П. Буквица славянская, - С-П., Ижица, 2002 г., -189с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6. Хабургаев Г.А. Старославянский язык, - М., Просвещение 1986 г., - 315с.</w:t>
      </w:r>
    </w:p>
    <w:p>
      <w:pPr>
        <w:pStyle w:val="2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ля учеников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1. Емельянов С. Краткое толкование псалмов, М., Благовест, 1997 г.,  - 94с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2.  Крупин В. Православная азбука для детей и взрослых, - М.: Просветитель, 2002 г., - 65с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Молитвы и песнопения православного молитвослова, М. Донской монастырь, 1994 г., - 162с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4. Псалтирь для детей, Единецко-Бричанская Епархия, 1998г., - 47с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5.  Салтыков А. Церковнославянская азбука, М., Паломник, 2000 г. , - 87 с.</w:t>
      </w:r>
    </w:p>
    <w:p>
      <w:pPr>
        <w:pStyle w:val="2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зентации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1. «Азбучная молитва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. «Слава вам, братья, славян просветители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«Псалтирь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2:00Z</dcterms:created>
  <dc:creator>Малыш</dc:creator>
  <dc:description/>
  <cp:keywords/>
  <dc:language>en-US</dc:language>
  <cp:lastModifiedBy>Пользователь Windows</cp:lastModifiedBy>
  <cp:lastPrinted>2020-10-26T10:36:00Z</cp:lastPrinted>
  <dcterms:modified xsi:type="dcterms:W3CDTF">2021-11-12T08:55:00Z</dcterms:modified>
  <cp:revision>3</cp:revision>
  <dc:subject/>
  <dc:title>НЕГОСУДАРСТВЕННОЕ ОБЩЕОБРАЗОВАТЕЛЬНОЕ УЧРЕЖДЕНИЕ РЕЛИГИОЗНОЙ ОРГАНИЗАЦИИ</dc:title>
</cp:coreProperties>
</file>